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PUBBLICA, PER CURRICULUM, PROVE TECNICHE E COLLOQUIO, FINALIZZATA ALL’ASSUNZIONE DI N. 1 RISORSA A TEMPO DETERMINATO PRESSO L’UFFICIO TECNICO DELLA SOCIETA’ – PAR. 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e tecniche e colloquio, finalizzata all’assunzione di n.1 risorsa a tempo determinato presso l’ufficio tecnico della Società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, per essere in possesso del seguente titolo di studio (indicare il titolo conseguito, l’istitut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8116548"/>
      <w:bookmarkEnd w:id="0"/>
      <w:r>
        <w:rPr>
          <w:rFonts w:cs="Times New Roman" w:ascii="Times New Roman" w:hAnsi="Times New Roman"/>
        </w:rPr>
        <w:t xml:space="preserve">di essere in possesso del requisito di cui al comma 4.2., lett. c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1" w:name="_Hlk8116548"/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0-07-13T08:53:00Z</dcterms:modified>
  <cp:revision>26</cp:revision>
  <dc:subject/>
  <dc:title/>
</cp:coreProperties>
</file>